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4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64"/>
        <w:gridCol w:w="3420"/>
        <w:gridCol w:w="651"/>
        <w:gridCol w:w="3113"/>
      </w:tblGrid>
      <w:tr>
        <w:trPr>
          <w:trHeight w:val="216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 </w:t>
            </w:r>
            <w:r>
              <w:rPr/>
              <w:drawing>
                <wp:inline distT="0" distB="0" distL="0" distR="0">
                  <wp:extent cx="2515870" cy="155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.            </w:t>
            </w:r>
            <w:r>
              <w:rPr/>
              <w:drawing>
                <wp:inline distT="0" distB="0" distL="0" distR="0">
                  <wp:extent cx="1840865" cy="1337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Шпион, пришедший с холо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Джон ле Кар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Пушкинский дом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1) Андрей битов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</w:t>
            </w:r>
            <w:r>
              <w:rPr/>
              <w:drawing>
                <wp:inline distT="0" distB="0" distL="0" distR="0">
                  <wp:extent cx="1802130" cy="2341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1300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7580" cy="2414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Портрет художника в юност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Джеймс Джой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Белая гвард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1) Михаил Булгаков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1330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886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Поднятая цели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Михаил Шоло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 Чапаев и пусто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 Виктор Пелевин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78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Холодный д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Чарльз Диккен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,5) Ионыч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1,5) Антон Чехов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83080" cy="1275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1695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1260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Голый завтрак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Уильям Берроуз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Пожиратели звезд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Ромен Гари</w:t>
            </w:r>
          </w:p>
        </w:tc>
      </w:tr>
      <w:tr>
        <w:trPr>
          <w:trHeight w:val="270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09470" cy="1508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39695" cy="150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Шатуны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Юрий Мамлеев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Молодые львы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Ирвин Шоу</w:t>
            </w:r>
          </w:p>
        </w:tc>
      </w:tr>
      <w:tr>
        <w:trPr>
          <w:trHeight w:val="2682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532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2610" cy="1424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250" t="10818" r="12273" b="2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ние (0,5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оль, дама, валет</w:t>
            </w:r>
            <w:r>
              <w:rPr>
                <w:sz w:val="16"/>
                <w:szCs w:val="16"/>
                <w:lang w:val="en-US"/>
              </w:rPr>
              <w:t xml:space="preserve">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р(0,5) Владимир Наюок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Мальтийский сокол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1) Дэшилл Хэммет</w:t>
            </w:r>
          </w:p>
        </w:tc>
      </w:tr>
      <w:tr>
        <w:trPr>
          <w:trHeight w:val="2682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135" cy="1395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300" cy="1550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Консервный ряд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Джон Стейнбек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Обры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Иван Гончаров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1683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5920" cy="1967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Роза мир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Даниил Андреев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5) </w:t>
            </w: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sz w:val="16"/>
                <w:szCs w:val="16"/>
              </w:rPr>
              <w:t>тёлк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) Сергей Минаев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9070" cy="1829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</w:tr>
      <w:tr>
        <w:trPr>
          <w:trHeight w:val="1695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8410" cy="167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Мы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1) Евгений Замятин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) Отцы и дет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)  Иван Тургенев</w:t>
            </w:r>
          </w:p>
        </w:tc>
      </w:tr>
      <w:tr>
        <w:trPr>
          <w:trHeight w:val="360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</w:t>
            </w:r>
            <w:r>
              <w:rPr/>
              <w:drawing>
                <wp:inline distT="0" distB="0" distL="0" distR="0">
                  <wp:extent cx="1225550" cy="2457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drawing>
                <wp:inline distT="0" distB="0" distL="0" distR="0">
                  <wp:extent cx="1880870" cy="2339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Момент истины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Владимир Богомол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5) Пашехонская Старина 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) Михаил Салтыков-Щедрин</w:t>
            </w:r>
          </w:p>
        </w:tc>
      </w:tr>
      <w:tr>
        <w:trPr>
          <w:trHeight w:val="220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2298065" cy="1500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/>
              <w:drawing>
                <wp:inline distT="0" distB="0" distL="0" distR="0">
                  <wp:extent cx="1368425" cy="1457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коление икс</w:t>
            </w: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Дуглас Коупленд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Разум и чувств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Джейн Остин</w:t>
            </w:r>
          </w:p>
        </w:tc>
      </w:tr>
      <w:tr>
        <w:trPr>
          <w:trHeight w:val="2853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.</w:t>
            </w:r>
            <w:r>
              <w:rPr/>
              <w:drawing>
                <wp:inline distT="0" distB="0" distL="0" distR="0">
                  <wp:extent cx="1211580" cy="1819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/>
              <w:drawing>
                <wp:inline distT="0" distB="0" distL="0" distR="0">
                  <wp:extent cx="1614170" cy="182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4473" r="5118" b="10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Хороший Стали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 Виктор Ерофеев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Не жалейте флаг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Ивлин Во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733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270" cy="1734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 Оливер Твис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Чарльз Диккенс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) Нечистая с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) Валентин Пикуль</w:t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9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70760" cy="1496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>
          <w:trHeight w:val="1695" w:hRule="atLeast"/>
        </w:trPr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035" cy="1419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8" r="-20" b="6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1) Городок в табакерк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1) Владимир Одоевский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0,5) Траектория краб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(0,5) Гюнтер Грасс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8:00Z</dcterms:created>
  <dc:creator>pko013</dc:creator>
  <dc:description/>
  <cp:keywords/>
  <dc:language>en-US</dc:language>
  <cp:lastModifiedBy>1</cp:lastModifiedBy>
  <cp:lastPrinted>2011-11-10T15:26:00Z</cp:lastPrinted>
  <dcterms:modified xsi:type="dcterms:W3CDTF">2012-11-10T05:48:00Z</dcterms:modified>
  <cp:revision>3</cp:revision>
  <dc:subject/>
  <dc:title>1</dc:title>
</cp:coreProperties>
</file>